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X Ogólnopolska Konferencja Naukow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jc w:val="center"/>
        <w:rPr/>
      </w:pPr>
      <w:r>
        <w:rPr>
          <w:rFonts w:eastAsia="Book Antiqua" w:cs="Book Antiqua" w:ascii="Book Antiqua" w:hAnsi="Book Antiqua"/>
          <w:b/>
          <w:i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FF0000"/>
          <w:sz w:val="32"/>
          <w:szCs w:val="32"/>
        </w:rPr>
        <w:t>„</w:t>
      </w:r>
      <w:r>
        <w:rPr>
          <w:rFonts w:cs="Book Antiqua" w:ascii="Book Antiqua" w:hAnsi="Book Antiqua"/>
          <w:b/>
          <w:i/>
          <w:color w:val="FF0000"/>
          <w:sz w:val="32"/>
          <w:szCs w:val="32"/>
        </w:rPr>
        <w:t xml:space="preserve">Za kurtyną resocjalizacji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jc w:val="center"/>
        <w:rPr>
          <w:rFonts w:ascii="Book Antiqua" w:hAnsi="Book Antiqua" w:cs="Book Antiqua"/>
          <w:b/>
          <w:b/>
          <w:i/>
          <w:i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color w:val="FF0000"/>
          <w:sz w:val="32"/>
          <w:szCs w:val="32"/>
        </w:rPr>
        <w:t>Kontrowersje, wyzwania, perspektywy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wersytet Mikołaja Kopernik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ruń, 17 października 2025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ORMULARZ ZGŁOSZENIOWY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: ……………………………………………………………………………………….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ytuł zawodowy/stopień naukowy: ……………………………………………………………….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owana Uczelnia/ Instytucja: ……………………………………………………………..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e-mail: …………………………………………………………………………………………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telefonu: ……………………………………………………………………………………….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udziału (czynna/bierna)……………………………………………………………………...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ytuł wystąpienia: …………………………………………………………………………………….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/>
      </w:pPr>
      <w:r>
        <w:rPr>
          <w:rFonts w:cs="Book Antiqua" w:ascii="Book Antiqua" w:hAnsi="Book Antiqua"/>
        </w:rPr>
        <w:t>Streszczenie (do 250 wyrazów w formie planu wystąpienia)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ntacja multimedialna (tak/nie)………………………………………………………………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do faktury (dla zainteresowanych)……………………………………………………………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iad(tak/nie)……………………wegetariański (tak/nie)…………………………………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31" w:color="000000"/>
          <w:right w:val="thinThickLargeGap" w:sz="24" w:space="4" w:color="000000"/>
        </w:pBd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196" w:leader="none"/>
        </w:tabs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X Ogólnopolska Konferencja Naukow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Za kurtyną resocjalizacji. Kontrowersje, wyzwania, perspektywy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</w:rPr>
      <w:t>Toruń, 17 października 2025, Uniwersytet Mikołaja Kopernik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56:00Z</dcterms:created>
  <dc:creator>Kasia</dc:creator>
  <dc:description/>
  <cp:keywords/>
  <dc:language>en-US</dc:language>
  <cp:lastModifiedBy>Agnieszka Bandura</cp:lastModifiedBy>
  <dcterms:modified xsi:type="dcterms:W3CDTF">2025-03-30T18:56:00Z</dcterms:modified>
  <cp:revision>2</cp:revision>
  <dc:subject/>
  <dc:title>OGÓLNOPOLSKA INTERDYSCYPLINARNA KONFERENCJA NAUKOWA</dc:title>
</cp:coreProperties>
</file>